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Волго-Каспийского территориального управления Федерального агентства по рыболовству </w:t>
      </w:r>
    </w:p>
    <w:p>
      <w:pPr>
        <w:pStyle w:val="Normal"/>
        <w:keepNext w:val="true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процедуры вскрытия конвертов с заявками и открытия доступа к заявкам об участии в конкурсе на право заключения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страханской области и (или) его части</w:t>
      </w:r>
    </w:p>
    <w:p>
      <w:pPr>
        <w:pStyle w:val="Normal"/>
        <w:keepNext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4"/>
        <w:jc w:val="both"/>
        <w:rPr/>
      </w:pPr>
      <w:r>
        <w:rPr>
          <w:sz w:val="28"/>
          <w:szCs w:val="28"/>
        </w:rPr>
        <w:t>28 июля 2023 г.                                                                                          г. Астрахань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 вскрытии заявок об участии в конкурсе и открытии доступа к заявкам об участии в конкурсе 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.А. Таспенов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.М. Вилис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А. Глазунова, Е.А. Шацкая, А.В. Разинкова, С.М. Одинцов (без права голосования)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заседании комиссии присутствовало 6 членов комиссии, что составляет более 50% от общего числа членов комиссии. Заседание комиссии считается правомочным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размещено на официальном сайте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метом конкурса является право на заключение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 Астраханской области и (или) его части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начато 28 июля 2023 г. в 10:00 (время местное) по адресу: г. Астрахань, ул. Яблочкова, 38а.</w:t>
      </w:r>
    </w:p>
    <w:p>
      <w:pPr>
        <w:pStyle w:val="12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мент окончания указанного в извещении о проведении конкурса срока подачи заявок об участии в конкурсе 28 июля 2023 г. 10:00 (время местное) по адресу: г. Астрахань, ул. Яблочкова, 38а не было подано ни одного конверта с конкурсной заявкой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ункта 52 Правил организации и проведения торгов (конкурсов, аукционов) на право заключения договора пользования рыбоводным участком, утвержденных постановлением Правительства Российской Федерации от                            15 мая  2014 г. № 450 «Об утверждении Правил организации и проведения торгов (конкурсов, аукционов) на право заключения договора пользования рыбоводным участком» (далее – Правила проведения торгов), Комиссия приняла решение признать конкурс по лоту № 1 несостоявшимся.</w:t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, что на указанный лот не поступило ни одной заявки, Комиссия на основании пункта 47 Правил проведения торгов приняла решение о целесообразности проведения нового конкурса в отношении данного лота в течение 6 месяцев со дня опубликования настоящего протокола. </w:t>
      </w:r>
    </w:p>
    <w:p>
      <w:pPr>
        <w:pStyle w:val="Normal"/>
        <w:keepNext w:val="true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  <w:u w:val="single"/>
        </w:rPr>
        <w:t>Подпис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го-Каспийского 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управления Росрыболовства </w:t>
        <w:tab/>
        <w:tab/>
        <w:tab/>
        <w:t>_________________</w:t>
        <w:tab/>
        <w:t>М.А. Таспенов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организации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ого рыбоводства Волго-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ийского территориального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Росрыболовства </w:t>
        <w:tab/>
        <w:tab/>
        <w:tab/>
        <w:t xml:space="preserve">_________________ </w:t>
        <w:tab/>
        <w:t>Б.М. Вилисов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</w:t>
        <w:tab/>
        <w:t>Е.А. Глазу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</w:t>
        <w:tab/>
        <w:t>Е.А. Шацка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ведующий сектором аквакультуры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рыболовства и 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ыбоводства министерства сельского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озяйства и рыбной промышленности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  <w:tab/>
        <w:tab/>
        <w:tab/>
        <w:tab/>
        <w:t>__________________</w:t>
        <w:tab/>
        <w:t>А.В. Рази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зидента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НО СРРП «Каспрыба»</w:t>
        <w:tab/>
        <w:tab/>
        <w:tab/>
        <w:tab/>
        <w:t xml:space="preserve">__________________ </w:t>
        <w:tab/>
        <w:t>С.М. Одинцов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3" w:leader="none"/>
        <w:tab w:val="right" w:pos="9638" w:leader="none"/>
      </w:tabs>
      <w:rPr/>
    </w:pPr>
    <w:r>
      <w:rPr/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990" w:hanging="0"/>
      <w:jc w:val="center"/>
      <w:outlineLvl w:val="3"/>
    </w:pPr>
    <w:rPr>
      <w:b/>
      <w:lang w:val="en-US"/>
    </w:rPr>
  </w:style>
  <w:style w:type="character" w:styleId="WW8Num16z0">
    <w:name w:val="WW8Num16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Cs w:val="24"/>
      <w:shd w:fill="FFFFFF" w:val="clear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Malgun Gothic" w:cs="Calibri"/>
      <w:szCs w:val="3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5">
    <w:name w:val="Обычный + По ширине"/>
    <w:basedOn w:val="Normal"/>
    <w:qFormat/>
    <w:pPr>
      <w:ind w:firstLine="720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00Z</dcterms:created>
  <dc:creator>Izyumova</dc:creator>
  <dc:description/>
  <cp:keywords/>
  <dc:language>en-US</dc:language>
  <cp:lastModifiedBy>0</cp:lastModifiedBy>
  <cp:lastPrinted>2023-01-12T10:18:00Z</cp:lastPrinted>
  <dcterms:modified xsi:type="dcterms:W3CDTF">2023-07-27T14:49:00Z</dcterms:modified>
  <cp:revision>31</cp:revision>
  <dc:subject/>
  <dc:title>Государственный комитет Российской Федерации</dc:title>
</cp:coreProperties>
</file>