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29 августа 2024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.М. Вили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Глазунова, А.В. Разинкова, С.М. Зуборев (без права голосования),         С.М. Одинцов (без права голосования), С.В. Раздолгин (без права голосования)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7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29 августа 2024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29 августа 2024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ыболовства</w:t>
        <w:tab/>
        <w:tab/>
        <w:tab/>
        <w:t>________________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рганизации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го рыбоводства Волго-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ийского территориального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 xml:space="preserve">_________________ </w:t>
        <w:tab/>
        <w:t>Б.М. Вилисов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вакультуры и поддержки субъектов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ыбохозяйственной деятельност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правления рыболовства и рыбоводства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хозяйства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рыбной промышленности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  <w:tab/>
        <w:tab/>
        <w:tab/>
        <w:tab/>
        <w:t>__________________</w:t>
        <w:tab/>
        <w:t>А.В. Разинкова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це-президент ассоциаци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 xml:space="preserve">__________________ </w:t>
        <w:tab/>
        <w:t>С.М. Зуборев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зидента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 СРРП «Каспрыба» </w:t>
        <w:tab/>
        <w:tab/>
        <w:tab/>
        <w:tab/>
        <w:t xml:space="preserve">__________________ </w:t>
        <w:tab/>
        <w:t>С.М. Одинцов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Ассоциации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осетроводам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страханский Осетровод»,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Астраханского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«Деловая Россия»</w:t>
        <w:tab/>
        <w:tab/>
        <w:t xml:space="preserve">_________________ </w:t>
        <w:tab/>
        <w:t>С.В. Раздолг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VKTU-037</cp:lastModifiedBy>
  <cp:lastPrinted>2024-04-04T10:09:00Z</cp:lastPrinted>
  <dcterms:modified xsi:type="dcterms:W3CDTF">2024-08-28T15:21:00Z</dcterms:modified>
  <cp:revision>52</cp:revision>
  <dc:subject/>
  <dc:title>Государственный комитет Российской Федерации</dc:title>
</cp:coreProperties>
</file>