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4 апреля 2024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.М. Вили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А. Глазунова, Е.А. Шацкая, Н.Р. Тастемирова, Н.В. Зубкова, С.М. Зуборев (без права голосования), С.М. Одинцов (без права голосования)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8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4 апреля 2024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4 апреля 2024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ыболовства</w:t>
        <w:tab/>
        <w:tab/>
        <w:tab/>
        <w:t>________________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рганизации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го рыбоводства Волго-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ийского территориального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 xml:space="preserve">_________________ </w:t>
        <w:tab/>
        <w:t>Б.М. Вилисов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Шац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-эксперт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равового обеспеч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-Каспий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  <w:tab/>
        <w:tab/>
        <w:t xml:space="preserve">_________________ </w:t>
        <w:tab/>
        <w:t>Н.Р. Тастемирова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рыболовства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управления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боловства и рыбоводства 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сельского хозяйства 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рыбной промышленности</w:t>
      </w:r>
    </w:p>
    <w:p>
      <w:pPr>
        <w:pStyle w:val="Normal"/>
        <w:keepNext w:val="true"/>
        <w:widowControl w:val="false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траханской области</w:t>
        <w:tab/>
        <w:tab/>
        <w:tab/>
        <w:tab/>
        <w:t>__________________</w:t>
        <w:tab/>
        <w:t>Н.В. Зу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ице-президент ассоциации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 xml:space="preserve">__________________ </w:t>
        <w:tab/>
        <w:t>С.М. Зуборев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зидента 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О СРРП «Каспрыба» </w:t>
        <w:tab/>
        <w:tab/>
        <w:tab/>
        <w:tab/>
        <w:t xml:space="preserve">__________________ </w:t>
        <w:tab/>
        <w:t>С.М. Одинцов</w:t>
      </w:r>
    </w:p>
    <w:p>
      <w:pPr>
        <w:pStyle w:val="Normal"/>
        <w:keepNext w:val="true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VKTU-037</cp:lastModifiedBy>
  <cp:lastPrinted>2024-04-04T10:09:00Z</cp:lastPrinted>
  <dcterms:modified xsi:type="dcterms:W3CDTF">2024-04-04T06:39:00Z</dcterms:modified>
  <cp:revision>49</cp:revision>
  <dc:subject/>
  <dc:title>Государственный комитет Российской Федерации</dc:title>
</cp:coreProperties>
</file>