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мероприятий по искусственному воспроизводству ВБР без предоставления водных биоресурсов в пользование в целях компенсации ущерба причиненного водным биоресурсам и среде их обитания при осуществлении хозяйственной или иной деятельности юридическими лицами (индивидуальными предпринимателям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Хозяйствующие субъекты (юридическое лицо, индивидуальный предприниматель), получившие согласования на производство работ и приступившие к осуществлению данных работ должны оформить </w:t>
      </w:r>
      <w:r>
        <w:rPr>
          <w:rFonts w:cs="Times New Roman" w:ascii="Times New Roman" w:hAnsi="Times New Roman"/>
          <w:bCs/>
          <w:sz w:val="28"/>
          <w:szCs w:val="28"/>
        </w:rPr>
        <w:t>Заявление об осуществлении искусственного воспроизводства водных биологических ресурсов (далее Заявление), форма и образец заполнения Заявления размещена на сайте</w:t>
      </w:r>
      <w:r>
        <w:rPr>
          <w:rFonts w:cs="Times New Roman" w:ascii="Times New Roman" w:hAnsi="Times New Roman"/>
          <w:sz w:val="28"/>
          <w:szCs w:val="28"/>
        </w:rPr>
        <w:t xml:space="preserve"> https://vktu.fish.gov.ru в разделе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дел организации воспроизводства ВБР и рыбохозяйственной мелио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Нормативно-правовая база».  </w:t>
      </w:r>
    </w:p>
    <w:p>
      <w:pPr>
        <w:pStyle w:val="ListParagraph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согласования осуществления хозяйственной или иной деятельности,  в результате которой был причинен ущерб водным биоресурсам и среде их обитания (далее Согласование деятельности), Федеральным агентством по рыболовству Заявление необходимо направить по адресу: 107996, г. Москва, Рождественский бульвар,12; факс (495)987-05-67, 624-11-39, начальнику управления науки и аквакультуры Федерального агентства по рыболовству. </w:t>
      </w:r>
    </w:p>
    <w:p>
      <w:pPr>
        <w:pStyle w:val="ListParagraph"/>
        <w:ind w:left="0" w:right="0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Согласования деятельности Волго-Каспийским территориальным управлением Росрыболовства Заявление отправлять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414056, г. Астрахань, ул. Савушкина, 1,  литер  Б, руководителю Волго-Каспийского территориального управления Росрыболовства О.Н. Малки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ле утверждения Федеральным агентством, либо Волго-Каспийским территориальным управлением Росрыболовства плана искусственного воспроизводства водных биоресурсов (далее План)  с хозяйствующими субъектами (юридическое лицо, индивидуальный предприниматель), вошедшими в указанный План заключаются договор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 выполнение работ по искусственному воспроизводству ВБР в целях компенсации ущерб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Ознакомиться с Планом можно на официальном сайте Волго-Каспийского территориального управления Росрыболовства – по ссылке</w:t>
      </w:r>
      <w:r>
        <w:rPr>
          <w:rFonts w:cs="Times New Roman" w:ascii="Times New Roman" w:hAnsi="Times New Roman"/>
          <w:bCs/>
          <w:color w:val="0070C0"/>
          <w:sz w:val="28"/>
          <w:szCs w:val="28"/>
          <w:u w:val="single"/>
        </w:rPr>
        <w:t xml:space="preserve"> https://vktu.fish.gov.ru/otraslevaya-deyatelnost/otdel-organizatsii-vosproizvodstva-vb/plan-meropriyatiy-po-iskusstvennomu-vosproizvodstvu/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ListParagraph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е: заявления, направленные электронной почтой не принимаются.</w:t>
      </w:r>
    </w:p>
    <w:p>
      <w:pPr>
        <w:pStyle w:val="ListParagraph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юридическое лицо (индивидуальный предприниматель) осуществляет искусственное воспроизводство водных биоресурсов путем закупки молоди водных биоресурсов, рекомендуем копию договора с рыбоводной организацией предоставлять в адрес Волго-Каспийского территориального управления Росрыболовств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 на то, что молодь (личинки) водных биоресурсов, выпуск которых планируется в рамках искусственного воспроизводства, согласно Правилам организации искусственного воспроизводства водных биоресурсов, утвержденным постановлением Правительства РФ от 12.02.2014 №99, должны бы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лучены из половых продуктов (икры, молок (спермы) особей, достигших половой зрелости, содержащихся в реестре ремонтно-маточных стад либо добытых (выловленных) при осуществлении рыболовства в целях аквакультуры (рыбоводства)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4. В срок не позднее 10 рабочих дней со дня размещения плана мероприятий по искусственному воспроизводству водных биоресурсов на официальном сайте Федерального агентства по рыболовству, либо Волго-Каспийского территориального управления Росрыболовства, заявителю направляется договор на выполнение работ по искусственному воспроизводству ВБР. Договор оформляется в двух экземплярах по рекомендованной Росрыболовством форме договора, размещенной на данных сайтах.</w:t>
      </w:r>
    </w:p>
    <w:p>
      <w:pPr>
        <w:pStyle w:val="ListParagraph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явитель обязан в месячный срок вернуть один экземпляр договора (с листом согласования на обратной стороне листа с подписями), подписанный со своей стороны. Непредставление заявителем непосредственно, или почтовым отправлением с уведомлением о вручении подписанного экземпляра договора в месячный срок является отказом заявителя от заключения договора. </w:t>
      </w:r>
    </w:p>
    <w:p>
      <w:pPr>
        <w:pStyle w:val="ListParagraph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кольку почтовые отправления могут задерживаться, просим Вас после подписания договора дополнительно направлять его в отсканированном виде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vosproizvodstvo@vktu.fish.gov.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молоди водных биоресурсов, выпускаемых в водные объекты рыбохозяйственного значения во исполнение плана искусственного воспроизводства и заключенных договоров, проводится, в обязательном порядке, в присутствии комиссии, осуществляющей контроль за выполнением работ по искусственному воспроизводству ВБР, созданной в каждом регионе территориальными управлениями Росрыболовства, состав которой утвержден Федеральным агентством по рыболовству. Хозяйствующий субъект, заключивший договор с Волго-Каспийским территориальным управлением Росрыболовства, либо, по его поручению, рыбоводное хозяйство, на территории которого осуществляется учет, обязан заблаговременно (за 15 дней) проинформировать Волго-Каспийское ТУ о дате учета и выпуска молоди по договору (срок информирования указан в тексте договора).</w:t>
      </w:r>
    </w:p>
    <w:p>
      <w:pPr>
        <w:pStyle w:val="ListParagraph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зультатом выполнения мероприятий по воспроизводству водных биоресурсов в целях компенсации ущерба является выпуск юридическим лицом (индивидуальным предпринимателем) искусственно воспроизведённой молоди водных биоресурсов в водный объект рыбохозяйственного значения, который подтверждается актом выпуска водных биоресурсов, подписанным членами комиссии, осуществляющей контроль за выполнением работ по искусственному воспроизводству ВБР, а также уполномоченным представителем юридического лица индивидуального предпринимателя. Форма акта утверждена Приказом Федерального агентства по рыболовству от 02.09.2019 № 518 «Об утверждении формы акта выпуска водных биологических ресурсов в водные объекты рыбохозяйственного значения»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 нормативные документы, упомянутые в памятке, размещены на данном сайте, по ссылке: 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  <w:lang w:val="en-US"/>
        </w:rPr>
        <w:t>vktu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  <w:lang w:val="en-US"/>
        </w:rPr>
        <w:t>fish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  <w:lang w:val="en-US"/>
        </w:rPr>
        <w:t>otraslevaya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  <w:lang w:val="en-US"/>
        </w:rPr>
        <w:t>deyatelnost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  <w:lang w:val="en-US"/>
        </w:rPr>
        <w:t>otdel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  <w:lang w:val="en-US"/>
        </w:rPr>
        <w:t>organizatsii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  <w:lang w:val="en-US"/>
        </w:rPr>
        <w:t>vosproizvodstva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  <w:lang w:val="en-US"/>
        </w:rPr>
        <w:t>vb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  <w:lang w:val="en-US"/>
        </w:rPr>
        <w:t>normativno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  <w:lang w:val="en-US"/>
        </w:rPr>
        <w:t>pravovaya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  <w:lang w:val="en-US"/>
        </w:rPr>
        <w:t>baza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ить консультацию по всем интересующим вопросам можно в отделе организации воспроизводства водных биоресурсов и рыбохозяйственной мелиорации Волго-Каспийского территориального управления Росрыболовства по тел.: (8512)36-76-99,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vosproizvodstvo@vktu.fish.gov.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по адресу: 414052, г. Астрахань, ул. Яблочкова, 38а.     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НИМ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Волго-Каспийское территориальное управление Росрыболовства не осуществляет выращивание, выпуск, либо продажу молоди водных биоресурс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иск рыбоводных хозяйств, готовых реализовать посадочный материал, осуществляется юридическими лицами и индивидуальными предпринимателями самостоятельно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Согласно </w:t>
      </w:r>
      <w:r>
        <w:rPr>
          <w:rFonts w:cs="Times New Roman" w:ascii="Times New Roman" w:hAnsi="Times New Roman"/>
          <w:sz w:val="28"/>
          <w:szCs w:val="28"/>
        </w:rPr>
        <w:t>Правилам организации искусственного воспроизводства водных биологических ресурсов, утвержденным постановлением Правительства Российской Федерации  от 12.02.2014 №99: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усственное воспроизводство водных биоресурсов включает выращивание молоди (личинок) водных биоресурсов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лученной из половых проду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кры, молок (спермы)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об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остигших половой зрелости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одержащихся в реестре ремонтно-маточных стад, либо добытых (выловленных) при осуществлении рыболовства в целях аквакультуры (рыбоводст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 их последующим выпуском в водные объекты рыбохозяйственного знач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ходя из изложенного обращаем Ваше внимание на то, ч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емонтно-маточное ста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ида водных биоресурсов, планируемого к выпуску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ыбоводного хозяйства, в котором Вами осуществляется закупка молоди, должно иметь реестровый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что подтверждается письмом Федерального агентства по рыболовству о присвоении реестрового номера. В случае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если рыбоводное хозяйство не имеет собственного ремонтно-маточного ста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ем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еобходимо подтвердить закупку рыбопосадочного матери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кры, личинки, молоди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 рыбопитомника стадо которого внесено в Реестр, либо добычу (вылов) производителей при осуществлении рыболовства в целях аква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(рыбоводст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jaVu Sans Condensed;MS Gothic" w:cs="DejaVu Sans Condensed;MS Gothic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;MS Gothic" w:cs="DejaVu Sans Condensed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tu.fish.gov.ru/otraslevaya-deyatelnost/otdel-organizatsii-vosproizvodstva-vb/" TargetMode="External"/><Relationship Id="rId3" Type="http://schemas.openxmlformats.org/officeDocument/2006/relationships/hyperlink" Target="http://vktu.ru/files/forma_dogovora_vbr_v_celyah_kompensacii_usherba.pdf" TargetMode="External"/><Relationship Id="rId4" Type="http://schemas.openxmlformats.org/officeDocument/2006/relationships/hyperlink" Target="mailto:vosproizvodstvo@vktu.fish.gov.ru" TargetMode="External"/><Relationship Id="rId5" Type="http://schemas.openxmlformats.org/officeDocument/2006/relationships/hyperlink" Target="mailto:vosproizvodstvo@vktu.fish.gov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33:00Z</dcterms:created>
  <dc:creator>user</dc:creator>
  <dc:description/>
  <dc:language>en-US</dc:language>
  <cp:lastModifiedBy>user</cp:lastModifiedBy>
  <cp:lastPrinted>2012-11-08T10:54:00Z</cp:lastPrinted>
  <dcterms:modified xsi:type="dcterms:W3CDTF">2024-02-16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