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мероприятий по искусственному воспроизводству ВБР без предоставления водных биоресурсов в пользование за счет собственных средств юридических лиц (индивидуальных предпринима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ое лицо, индивидуальный предприниматель, планирующие осуществление мероприятий (работ) по искусственному воспроизводству водных биоресурсов за счет собственных средств без предоставления ВБР в пользование должны оформить Заявление об осуществлении искусственного воспроизводства водных биологических ресурсов (далее Заявление), форма и образец заполнения Заявления размещены на сайте https://vktu.fish.gov.ru в раздел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организации воспроизводства ВБР и рыбохозяйственной мелио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ормативно-правовая база».  </w:t>
      </w:r>
    </w:p>
    <w:p>
      <w:pPr>
        <w:pStyle w:val="ListParagraph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необходимо отправи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14056, г. Астрахань, ул. Савушкина, 1,  литер  Б, руководителю Волго-Каспийского территориального управления Росрыболовства О.Н. Малк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утверждения Волго-Каспийским территориальным управлением Росрыболовства плана искусственного воспроизводства водных биоресурсов (далее План)  юридическому лицу, индивидуальному предпринимателю, вошедшим в указанный План, для подписания, направляются договоры на искусственное воспроизводство водных биологических ресур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знакомиться с Планом можно на официальном сайте Волго-Каспийского территориального управления Росрыболовства – по ссылке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</w:rPr>
        <w:t xml:space="preserve"> https://vktu.fish.gov.ru/otraslevaya-deyatelnost/otdel-organizatsii-vosproizvodstva-vb/plan-meropriyatiy-po-iskusstvennomu-vosproizvodstvu/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 заявления, направленные электронной почтой не принимаются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юридическое лицо (индивидуальный предприниматель) осуществляет искусственное воспроизводство водных биоресурсов путем закупки молоди водных биоресурсов, рекомендуем копию договора с рыбоводной организацией предоставлять в адрес Волго-Каспийского территориального управления Росрыболовства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рок не позднее 10 рабочих дней со дня размещения плана мероприятий по искусственному воспроизводству водных биоресурсов на официальном сайте Федерального агентства по рыболовству, либо Волго-Каспийского территориального управления Росрыболовства, заявителю направляется договор на выполнение работ по искусственному воспроизводству ВБР. Договор оформляется в двух экземплярах по рекомендованной Росрыболовством форме договора, размещенной на данных сайтах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итель обязан в месячный срок вернуть один экземпляр договора (с листом согласования на обратной стороне листа с подписями), подписанный со своей стороны. Непредставление заявителем непосредственно, или почтовым отправлением с уведомлением о вручении подписанного экземпляра договора в месячный срок является отказом заявителя от заключения договора. 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кольку почтовые отправления могут задерживаться, просим Вас после подписания договора дополнительно направлять его в отсканированном вид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vosproizvodstvo@vktu.fish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молоди водных биоресурсов, выпускаемых в водные объекты рыбохозяйственного значения во исполнение плана искусственного воспроизводства и заключенных договоров, проводится, в обязательном порядке, в присутствии комиссии, осуществляющей контроль за выполнением работ по искусственному воспроизводству ВБР, созданной в каждом регионе территориальными управлениями Росрыболовства, состав которой утвержден Федеральным агентством по рыболовству. Хозяйствующий субъект, заключивший договор с Волго-Каспийским территориальным управлением Росрыболовства, либо, по его поручению, рыбоводное хозяйство, на территории которого осуществляется учет, обязан заблаговременно (за 15 дней) проинформировать Волго-Каспийское ТУ о дате учета и выпуска молоди по договору (срок информирования указан в тексте договора).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ом выполнения мероприятий по воспроизводству водных биоресурсов за счет собственных средств является выпуск юридическим лицом (индивидуальным предпринимателем) искусственно воспроизведённой молоди водных биоресурсов в водный объект рыбохозяйственного значения, который подтверждается актом выпуска водных биоресурсов, подписанным членами комиссии, осуществляющей контроль за выполнением работ по искусственному воспроизводству ВБР, а также уполномоченным представителем юридического лица, индивидуального предпринимателя. Форма акта утверждена Приказом Федерального агентства по рыболовству от 02.09.2019 № 518 «Об утверждении формы акта выпуска водных биологических ресурсов в водные объекты рыбохозяйственного значения»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нормативные документы, упомянутые в памятке, размещены на данном сайте, по ссылке: 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ktu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fish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traslevay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deyatelnost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tdel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organizatsii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osproizvodstv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vb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normativno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pravovay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  <w:lang w:val="en-US"/>
        </w:rPr>
        <w:t>baza</w:t>
      </w:r>
      <w:r>
        <w:rPr>
          <w:rFonts w:cs="Times New Roman" w:ascii="Times New Roman" w:hAnsi="Times New Roman"/>
          <w:bCs/>
          <w:color w:val="548DD4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по всем интересующим вопросам можно в отделе организации воспроизводства водных биоресурсов и рыбохозяйственной мелиорации Волго-Каспийского территориального управления Росрыболовства по тел.: (8512)36-76-99,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osproizvodstvo@vktu.fish.gov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о адресу: 414052, г. Астрахань, ул. Яблочкова, 38а.    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Волго-Каспийское территориальное управление Росрыболовства не осуществляет выращивание, выпуск, либо продажу молоди водных биоресурс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иск рыбоводных хозяйств, готовых реализовать посадочный материал, осуществляется юридическими лицами и индивидуальными предпринимателями самостоятель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гласно </w:t>
      </w:r>
      <w:r>
        <w:rPr>
          <w:rFonts w:cs="Times New Roman" w:ascii="Times New Roman" w:hAnsi="Times New Roman"/>
          <w:sz w:val="28"/>
          <w:szCs w:val="28"/>
        </w:rPr>
        <w:t>Правилам организации искусственного воспроизводства водных биологических ресурсов, утвержденным постановлением Правительства Российской Федерации  от 12.02.2014 №99: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усственное воспроизводство водных биоресурсов включает</w:t>
      </w:r>
      <w:bookmarkStart w:id="1" w:name="dst3"/>
      <w:bookmarkStart w:id="2" w:name="dst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щивание молоди (личинок) водных биоресурсов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лученной из половых проду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кры, молок (спермы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об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остигших половой зрелости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держащихся в реестре ремонтно-маточных стад, либо добытых (выловленных) при осуществлении рыболовства в целях аквакультуры (рыбовод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их последующим выпуском в водные объекты рыбохозяйствен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изложенного обращаем Ваше внимание на т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монтно-маточное ста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ида водных биоресурсов, планируемого к выпуску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ыбоводного хозяйства, в котором Вами осуществляется закупка молоди, должно иметь реестровы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то подтверждается письмом Федерального агентства по рыболовству о присвоении реестрового номера. В случае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сли рыбоводное хозяйство не имеет собственного ремонтно-маточного ст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обходимо подтвердить закупку рыбопосадочн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кры, личинки, молоди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 рыбопитомника стадо которого внесено в Реестр, либо добычу (вылов) производителей при осуществлении рыболовства в целях аква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(рыбовод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jaVu Sans Condensed;MS Gothic" w:cs="DejaVu Sans Condensed;MS Goth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DejaVu Sans Condensed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;MS Gothic" w:cs="DejaVu Sans Condensed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tu.fish.gov.ru/otraslevaya-deyatelnost/otdel-organizatsii-vosproizvodstva-vb/" TargetMode="External"/><Relationship Id="rId3" Type="http://schemas.openxmlformats.org/officeDocument/2006/relationships/hyperlink" Target="mailto:vosproizvodstvo@vktu.fish.gov.ru" TargetMode="External"/><Relationship Id="rId4" Type="http://schemas.openxmlformats.org/officeDocument/2006/relationships/hyperlink" Target="mailto:vosproizvodstvo@vktu.fish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0:00Z</dcterms:created>
  <dc:creator>user</dc:creator>
  <dc:description/>
  <cp:keywords/>
  <dc:language>en-US</dc:language>
  <cp:lastModifiedBy>user</cp:lastModifiedBy>
  <cp:lastPrinted>2015-01-26T13:13:00Z</cp:lastPrinted>
  <dcterms:modified xsi:type="dcterms:W3CDTF">2024-02-16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