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9.25pt" filled="f" o:ole="">
            <v:imagedata r:id="rId3" o:title=""/>
          </v:shape>
          <o:OLEObject Type="Embed" ProgID="" ShapeID="ole_rId2" DrawAspect="Content" ObjectID="_9418253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АГЕНТСТВО ПО РЫБОЛОВ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рыболовство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-КАСПИЙСКОЕ ТЕРРИТОРИАЛЬН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  <w:t>«01» декабря 2015 г.                                                                                                    № 527</w:t>
      </w:r>
    </w:p>
    <w:p>
      <w:pPr>
        <w:pStyle w:val="Normal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боты «телефона доверия» по вопросам противодействия коррупции в Волго-Каспийском территориальном управлении Росрыболовства и в подведомственных Росрыболовству организациях, находящихся на территории осуществления полномочий    Волго-Каспийского территориального управления Росрыболовств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антикоррупционных мероприятий, проводимых Федеральным агентством по рыболовству, повышения эффективности профилактической работы по противодействию коррупции и обеспечения соблюдения федеральными государственными гражданскими служащими Волго-Каспийского территориального управления Росрыболовства и работниками подведомственных Росрыболовству организаций, находящихся на территории осуществления полномочий Волго-Каспийского территориального управления Росрыболовства, запретов, ограничений, обязательств и правил служебного поведения, формирования в обществе нетерпимости к коррупционному поведению п р и к а з ы в а ю</w:t>
      </w:r>
      <w:r>
        <w:rPr>
          <w:spacing w:val="56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боты «телефона доверия» по вопросам противодействия коррупции в Волго-Каспийском территориальном управлении Росрыболовства и в подведомственных Росрыболовству организациях, находящихся на территории осуществления полномочий    Волго-Каспийского территориального управления Росрыболов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озложить обязанности по обеспечению деятельности «телефона доверия» по вопросам противодействия коррупции в Волго-Каспийском территориальном управлении Росрыболовства и в подведомственных Росрыболовству организациях, находящихся на территории осуществления полномочий Волго-Каспийского территориального управления Росрыболовства на консультанта отдела государственной службы и кадров (по профилактике коррупционных и иных правонарушений) Ивахненко Н.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государственной службы и кадров (А.А. Гаврилов) организовать работу с обращениями, поступающими по «телефону довер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материально-технического обеспечения (Л.Н. Савина) обеспечить техническое сопровождение функционирования «телефона довер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каз Управления от 02.04.2015 №145 «Об утверждении положения            о «Телефоне доверия» в Волго-Каспийском территориальном управлении Росрыболовства» счит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приказа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руководителя                                                д/п                                      В.В. Ткачев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76" w:before="0" w:after="200"/>
        <w:rPr>
          <w:rFonts w:cs="Calibri"/>
          <w:kern w:val="2"/>
          <w:szCs w:val="26"/>
          <w:lang w:eastAsia="zh-CN"/>
        </w:rPr>
      </w:pPr>
      <w:r>
        <w:rPr>
          <w:rFonts w:cs="Times New Roman"/>
          <w:kern w:val="2"/>
          <w:szCs w:val="26"/>
          <w:lang w:eastAsia="zh-CN"/>
        </w:rPr>
        <w:t xml:space="preserve">                           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76" w:before="0" w:after="200"/>
        <w:rPr>
          <w:rFonts w:cs="Calibri"/>
          <w:kern w:val="2"/>
          <w:szCs w:val="26"/>
          <w:lang w:eastAsia="zh-CN"/>
        </w:rPr>
      </w:pPr>
      <w:r>
        <w:rPr>
          <w:rFonts w:cs="Calibri"/>
          <w:kern w:val="2"/>
          <w:szCs w:val="26"/>
          <w:lang w:eastAsia="zh-CN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76" w:before="0" w:after="200"/>
        <w:rPr>
          <w:rFonts w:cs="Calibri"/>
          <w:kern w:val="2"/>
          <w:szCs w:val="26"/>
          <w:lang w:eastAsia="zh-CN"/>
        </w:rPr>
      </w:pPr>
      <w:r>
        <w:rPr>
          <w:rFonts w:cs="Calibri"/>
          <w:kern w:val="2"/>
          <w:szCs w:val="26"/>
          <w:lang w:eastAsia="zh-CN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76" w:before="0" w:after="200"/>
        <w:rPr>
          <w:rFonts w:cs="Calibri"/>
          <w:kern w:val="2"/>
          <w:szCs w:val="26"/>
          <w:lang w:eastAsia="zh-CN"/>
        </w:rPr>
      </w:pPr>
      <w:r>
        <w:rPr>
          <w:rFonts w:cs="Calibri"/>
          <w:kern w:val="2"/>
          <w:szCs w:val="26"/>
          <w:lang w:eastAsia="zh-CN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76" w:before="0" w:after="200"/>
        <w:rPr>
          <w:rFonts w:cs="Calibri"/>
          <w:kern w:val="2"/>
          <w:szCs w:val="26"/>
          <w:lang w:eastAsia="zh-CN"/>
        </w:rPr>
      </w:pPr>
      <w:r>
        <w:rPr>
          <w:rFonts w:cs="Calibri"/>
          <w:kern w:val="2"/>
          <w:szCs w:val="26"/>
          <w:lang w:eastAsia="zh-CN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76" w:before="0" w:after="200"/>
        <w:rPr>
          <w:rFonts w:cs="Calibri"/>
          <w:kern w:val="2"/>
          <w:szCs w:val="26"/>
          <w:lang w:eastAsia="zh-CN"/>
        </w:rPr>
      </w:pPr>
      <w:r>
        <w:rPr>
          <w:rFonts w:cs="Calibri"/>
          <w:kern w:val="2"/>
          <w:szCs w:val="26"/>
          <w:lang w:eastAsia="zh-CN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76" w:before="0" w:after="200"/>
        <w:rPr>
          <w:rFonts w:cs="Calibri"/>
          <w:kern w:val="2"/>
          <w:szCs w:val="26"/>
          <w:lang w:eastAsia="zh-CN"/>
        </w:rPr>
      </w:pPr>
      <w:r>
        <w:rPr>
          <w:rFonts w:cs="Calibri"/>
          <w:kern w:val="2"/>
          <w:szCs w:val="26"/>
          <w:lang w:eastAsia="zh-CN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76" w:before="0" w:after="200"/>
        <w:rPr>
          <w:rFonts w:cs="Calibri"/>
          <w:kern w:val="2"/>
          <w:szCs w:val="26"/>
          <w:lang w:eastAsia="zh-CN"/>
        </w:rPr>
      </w:pPr>
      <w:r>
        <w:rPr>
          <w:rFonts w:cs="Calibri"/>
          <w:kern w:val="2"/>
          <w:szCs w:val="26"/>
          <w:lang w:eastAsia="zh-CN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Волго-Каспийского территориального управления Росрыболов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декабря 2015 г.  № 52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«телефона доверия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отиводействия коррупции в Волго-Каспийском территориальном управлении Росрыболовства и в подведомственных Росрыболовству организациях, находящихся на территории осуществления полномочий    Волго-Каспийского территориального управления Росрыболов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определяет Порядок работы «телефона доверия»              по вопросам противодействия коррупции в Волго-Каспийском территориальном управлении Росрыболовства и в подведомственных Росрыболовству организациях, находящихся на территории осуществления полномочий Волго-Каспийского территориального управления Росрыболовства (далее – Управление                             и подведомственные организации)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8"/>
          <w:szCs w:val="28"/>
        </w:rPr>
        <w:t>2.  «Телефон доверия» – канал  связи с гражданами и организациями, созданный для получения дополнительной информации в целях совершенствования деятельности  Управления и подведомственных организаций по вопросам противодействия коррупции, оперативного реагирования на возможные коррупционные проявления в деятельности федеральных государственных гражданских служащих Управления (далее – гражданские служащие)                           и работников подведомственных организаций, а также для обеспечения защиты прав и законных интересов граждан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8"/>
          <w:szCs w:val="28"/>
        </w:rPr>
        <w:t>3. По «телефону доверия» принимается и рассматривается информация                          о фактах:</w:t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8"/>
          <w:szCs w:val="28"/>
        </w:rPr>
        <w:t>1) коррупционных проявлений в действиях гражданских служащих Управления и работников подведомственных организаций;</w:t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8"/>
          <w:szCs w:val="28"/>
        </w:rPr>
        <w:t>2) конфликта интересов в действиях гражданских служащих Управления            и работников подведомственных организаций;</w:t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8"/>
          <w:szCs w:val="28"/>
        </w:rPr>
        <w:t>3) несоблюдения гражданскими служащими Управления и работниками подведомственных организаций ограничений, запретов и обязанностей, установленных законодательством Российской Федерации.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функционировании «телефона доверия» размещается                          на официальных интернет-сайтах и информационных стендах в помещениях Управления и подведомственных организаций,</w:t>
      </w:r>
      <w:r>
        <w:rPr/>
        <w:t xml:space="preserve"> </w:t>
      </w:r>
      <w:r>
        <w:rPr>
          <w:sz w:val="28"/>
          <w:szCs w:val="28"/>
        </w:rPr>
        <w:t>а также в цветографических схемах на бортах служебного транспорта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5. «Телефон доверия» функционирует круглосуточно в автоматическом режиме и оснащен системой записи поступающих сообщений.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кст сообщения, воспроизводимый в автоматическом режиме при соединении с абонентом: «Здравствуйте! Вы позвонили по телефону доверия по вопросам противодействия коррупции Росрыболовства. Время Вашего обращения не должно превышать 5 минут. После звукового сигнала назовите Ваши фамилию, имя, отчество, представляемую организацию, контактный телефон и передайте Ваше </w:t>
      </w:r>
      <w:r>
        <w:rPr>
          <w:sz w:val="28"/>
          <w:szCs w:val="28"/>
          <w:shd w:fill="FFFFFF" w:val="clear"/>
        </w:rPr>
        <w:t xml:space="preserve">сообщение о фактах коррупции и иных нарушений коррупционного законодательства, совершенных гражданским служащим Волго-Каспийского территориального управления Росрыболовства или работником подведомственной организации. Анонимные сообщения и сообщения, не касающиеся коррупционных действий вышеназванных лиц, не рассматриваются. Для направления Вам ответа      по существу поступившей информации сообщите свой почтовый адрес. </w:t>
      </w:r>
      <w:r>
        <w:rPr>
          <w:sz w:val="28"/>
          <w:szCs w:val="28"/>
        </w:rPr>
        <w:t>Обращаем Ваше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».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Обращения, поступающие по «телефону доверия», не относящиеся                              к информации о фактах, указанных в пункте 3 настоящего Порядка, анонимные обращения (без указания фамилии гражданина, направившего обращение), а также обращения, не содержащие почтового адреса, по которому должен быть направлен ответ, регистрируются в журнале регистрации сообщений, поступивших                            по «телефону доверия», от граждан и юридических лиц по фактам коррупции                      в Волго-Каспийском территориальном управлении Росрыболовства                             и подведомственных организациях (далее - Журнал), но не рассматриваются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7. Обращения, поступающие по «телефону доверия», рассматриваются                               в порядке и сроки, установленные Федеральным законом от 2 мая 2006 г. 59-ФЗ                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8"/>
          <w:szCs w:val="28"/>
        </w:rPr>
        <w:t>8. Должностное лицо отдела государственной службы и кадров, ответственное за профилактику коррупционных и иных правонарушений, в служебные обязанности которого входит обеспечение деятельности «телефона доверия»: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в рабочие дни ведет мониторинг поступившей информации;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на бумажном носителе текст обращения;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обращение в Журнале, форма которого предусмотрена приложением № 1 к настоящему Порядку</w:t>
      </w:r>
      <w:r>
        <w:rPr>
          <w:sz w:val="28"/>
          <w:szCs w:val="28"/>
          <w:shd w:fill="FFFFFF" w:val="clear"/>
        </w:rPr>
        <w:t>, и оформляется по форме, предусмотренной приложением № 2 к настоящему Порядку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- при наличии в обращении информации о фактах, указанных в пункте                          3 настоящего Порядка, информирует о поступлении указанного обращения руководителя  Управления (лицо его замещающее) не позднее следующего дня          с момента регистрации;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- анализирует и обобщает обращения, поступившие по «телефону доверия»,                  в целях разработки и реализации антикоррупционных мероприятий                                        в Управлении и подведомственных организациях.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 Гражданские служащие, работающие с информацией, полученной                            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10. Использование «телефона доверия» не по назначению, в том числе                           в служебных и личных целях, запрещено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11. Аудиозаписи, поступившие на «телефон доверия», хранятся 1 год, после чего подлежат уничт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Порядку работы «телефона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01 декабря  2015 г. №5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сообщений, поступивших по «телефону довер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граждан и юридических лиц по фактам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лго-Каспийском территориальном управлении Росрыболовства                             и подведомственных организациях</w:t>
      </w:r>
    </w:p>
    <w:p>
      <w:pPr>
        <w:pStyle w:val="Normal"/>
        <w:jc w:val="both"/>
        <w:rPr/>
      </w:pPr>
      <w:r>
        <w:rPr/>
        <w:t> 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41"/>
        <w:gridCol w:w="1473"/>
        <w:gridCol w:w="1645"/>
        <w:gridCol w:w="1645"/>
        <w:gridCol w:w="2295"/>
        <w:gridCol w:w="127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tLeast" w:line="273" w:before="280" w:after="0"/>
              <w:jc w:val="center"/>
              <w:rPr/>
            </w:pPr>
            <w:r>
              <w:rPr/>
              <w:t>П./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pacing w:lineRule="atLeast" w:line="273" w:before="0" w:after="280"/>
              <w:jc w:val="center"/>
              <w:rPr/>
            </w:pPr>
            <w:r>
              <w:rPr/>
              <w:t>Дата, время регистрации обращения</w:t>
            </w:r>
          </w:p>
          <w:p>
            <w:pPr>
              <w:pStyle w:val="Style18"/>
              <w:widowControl w:val="false"/>
              <w:autoSpaceDE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pacing w:lineRule="atLeast" w:line="273" w:before="0" w:after="280"/>
              <w:jc w:val="center"/>
              <w:rPr/>
            </w:pPr>
            <w:r>
              <w:rPr/>
              <w:t>Краткое содержание обращения</w:t>
            </w:r>
          </w:p>
          <w:p>
            <w:pPr>
              <w:pStyle w:val="Style18"/>
              <w:widowControl w:val="false"/>
              <w:autoSpaceDE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pacing w:lineRule="atLeast" w:line="273" w:before="0" w:after="280"/>
              <w:jc w:val="center"/>
              <w:rPr/>
            </w:pPr>
            <w:r>
              <w:rPr/>
              <w:t>Ф.И.О. абонента (при наличии информации)</w:t>
            </w:r>
          </w:p>
          <w:p>
            <w:pPr>
              <w:pStyle w:val="Style18"/>
              <w:widowControl w:val="false"/>
              <w:autoSpaceDE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pacing w:lineRule="atLeast" w:line="273" w:before="0" w:after="280"/>
              <w:jc w:val="center"/>
              <w:rPr/>
            </w:pPr>
            <w:r>
              <w:rPr/>
              <w:t>Адрес, телефон абонента (при наличии информации)</w:t>
            </w:r>
          </w:p>
          <w:p>
            <w:pPr>
              <w:pStyle w:val="Style18"/>
              <w:widowControl w:val="false"/>
              <w:autoSpaceDE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pacing w:lineRule="atLeast" w:line="273" w:before="0" w:after="280"/>
              <w:jc w:val="center"/>
              <w:rPr/>
            </w:pPr>
            <w:r>
              <w:rPr/>
              <w:t>Ф.И.О. государственного гражданского служащего, обработавшего обращение, подпись</w:t>
            </w:r>
          </w:p>
          <w:p>
            <w:pPr>
              <w:pStyle w:val="Style18"/>
              <w:widowControl w:val="false"/>
              <w:autoSpaceDE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pacing w:lineRule="atLeast" w:line="273" w:before="0" w:after="280"/>
              <w:jc w:val="center"/>
              <w:rPr/>
            </w:pPr>
            <w:r>
              <w:rPr/>
              <w:t>Принятые меры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tLeast" w:line="273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tLeast" w:line="273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tLeast" w:line="273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tLeast" w:line="273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tLeast" w:line="273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tLeast" w:line="273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tLeast" w:line="273"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273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273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Порядку работы «телефона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01  декабря  2015 г. №527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t>обращения, поступившего на «телефон доверия» по вопрос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одействия коррупции в Волго-Каспийском территор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и Росрыболовства и подведомственных организациях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, время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(указывается дата, время поступления обращения на «телефон доверия»   (число, месяц, год, час, минуты)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, название организации: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________________________________________________________________________</w:t>
      </w:r>
      <w:r>
        <w:rPr>
          <w:sz w:val="20"/>
          <w:szCs w:val="20"/>
        </w:rPr>
        <w:t xml:space="preserve"> (указывается Ф.И.О. гражданина, название организации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либо делается запись о том, что гражданин не сообщил Ф.И.О.,   название организации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shd w:fill="FFFFFF" w:val="clear"/>
        <w:spacing w:before="0" w:after="0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указывается адрес, который сообщил гражданин,    либо делается запись о том, что гражданин адрес не сообщил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shd w:fill="FFFFFF" w:val="clear"/>
        <w:spacing w:before="0" w:after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номер телефона, с которого звонил и/или который сообщил гражданин,   либо делается запись о том, что телефон не определился и/или гражданин   номер телефона не сообщил)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обращения: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щение принял: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 и инициалы, подпись лица, принявшего сообщение)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обращений      __________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Дата регистрации обращений        "__" __________ 20__ г. 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0:00Z</dcterms:created>
  <dc:creator>User</dc:creator>
  <dc:description/>
  <cp:keywords/>
  <dc:language>en-US</dc:language>
  <cp:lastModifiedBy>Админ</cp:lastModifiedBy>
  <cp:lastPrinted>2015-12-01T09:43:00Z</cp:lastPrinted>
  <dcterms:modified xsi:type="dcterms:W3CDTF">2016-05-10T12:17:00Z</dcterms:modified>
  <cp:revision>65</cp:revision>
  <dc:subject/>
  <dc:title/>
</cp:coreProperties>
</file>